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viz publicitar privind atribuirea contractelor de achiziţii publice pentru anul 2013</w:t>
      </w:r>
      <w:r>
        <w:rPr/>
        <w:t xml:space="preserve"> întocmite de Ministerul Apărării în rezultatul desfăşurării procedurii de achiziţie 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15"/>
        <w:gridCol w:w="1404"/>
        <w:gridCol w:w="1361"/>
        <w:gridCol w:w="1464"/>
        <w:gridCol w:w="540"/>
        <w:gridCol w:w="540"/>
        <w:gridCol w:w="510"/>
        <w:gridCol w:w="510"/>
        <w:gridCol w:w="510"/>
        <w:gridCol w:w="510"/>
        <w:gridCol w:w="510"/>
        <w:gridCol w:w="690"/>
      </w:tblGrid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bookmarkStart w:id="0" w:name="OLE_LINK1"/>
            <w:bookmarkEnd w:id="0"/>
            <w:r>
              <w:rPr>
                <w:i/>
                <w:color w:val="000000"/>
              </w:rPr>
              <w:t>Denumirea actului juridic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şi data actului juridic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toritatea contractantă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color w:val="000000"/>
              </w:rPr>
              <w:t>Operatorul economic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iectul achiziţie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ma contractulu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licitaţiei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ord adiţional la contract</w:t>
            </w:r>
          </w:p>
        </w:tc>
      </w:tr>
      <w:tr>
        <w:trPr>
          <w:trHeight w:val="2340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ma majora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ma micşora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ma  rezilierii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nţiune prelungi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te menţiuni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de înregistrare a contractului iniţial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1" w:name="OLE_LINK2"/>
      <w:bookmarkStart w:id="2" w:name="OLE_LINK2"/>
      <w:bookmarkEnd w:id="2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6"/>
        <w:gridCol w:w="1405"/>
        <w:gridCol w:w="1362"/>
        <w:gridCol w:w="1460"/>
        <w:gridCol w:w="540"/>
        <w:gridCol w:w="540"/>
        <w:gridCol w:w="520"/>
        <w:gridCol w:w="520"/>
        <w:gridCol w:w="520"/>
        <w:gridCol w:w="520"/>
        <w:gridCol w:w="520"/>
        <w:gridCol w:w="640"/>
      </w:tblGrid>
      <w:tr>
        <w:trPr>
          <w:trHeight w:val="1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8 02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ÎS                       " Combinatul de Deservire Socială al M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Servicii de spălare,vopsire   şi reparaţie a echipamentului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00 00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 / 12 19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8 04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48 6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/12 26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/03     12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                     " Sanex - comerţ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7 2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 / 12 12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/02     12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 "Şteviprod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2 4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 / 12 12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/06     12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Credo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 / 12 12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/04     12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Nibol Bri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 4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48 / 12 12.12.1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/07     12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SRL                     " Olioterr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 7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 / 12 12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/05     12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Intervetco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1 2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 / 12 12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9 04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Î.S. Pentru silvicultură Ch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ș</w:t>
            </w:r>
            <w:r>
              <w:rPr>
                <w:color w:val="000000"/>
                <w:sz w:val="20"/>
                <w:szCs w:val="20"/>
              </w:rPr>
              <w:t>inău</w:t>
            </w:r>
          </w:p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Lemne de foc</w:t>
            </w:r>
            <w:r>
              <w:rPr>
                <w:rFonts w:cs="Arial"/>
                <w:color w:val="000000"/>
                <w:sz w:val="20"/>
                <w:lang w:val="en-US"/>
              </w:rPr>
              <w:t xml:space="preserve"> specii</w:t>
            </w:r>
            <w:r>
              <w:rPr>
                <w:rFonts w:cs="Arial"/>
                <w:color w:val="000000"/>
                <w:sz w:val="20"/>
              </w:rPr>
              <w:t>t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 79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14/09 03.01.13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SRL                     " Telemar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şte congelat de tip" Hec"   cu cap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0 00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/12 24.12.12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14/44    11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”Intralex C&amp;C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traduc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13     03.01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CS "Lukoil Moldova"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bur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93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/12 26,12,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12     03.01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Basa Petrol"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bur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24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/12 26,12,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46     11.01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Cristina Mold Rom Simplex”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05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5/ 12  03.01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134     17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Rădop-opt”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hizite</w:t>
            </w:r>
          </w:p>
          <w:p>
            <w:pPr>
              <w:pStyle w:val="Normal"/>
              <w:ind w:left="-83" w:right="-137" w:hanging="25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e bir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8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33     17.01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Viccont”   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echizite </w:t>
            </w:r>
          </w:p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 bir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135     17.01.13 </w:t>
            </w:r>
          </w:p>
          <w:p>
            <w:pPr>
              <w:pStyle w:val="Normal"/>
              <w:ind w:left="-11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 xml:space="preserve">Oficiu-Centrut” </w:t>
            </w:r>
          </w:p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hizite</w:t>
            </w:r>
          </w:p>
          <w:p>
            <w:pPr>
              <w:pStyle w:val="Normal"/>
              <w:ind w:left="-83" w:right="-137" w:hanging="25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e bir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28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132     17.01.13 </w:t>
            </w:r>
          </w:p>
          <w:p>
            <w:pPr>
              <w:pStyle w:val="Normal"/>
              <w:ind w:left="-11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CartNort”  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hizite</w:t>
            </w:r>
          </w:p>
          <w:p>
            <w:pPr>
              <w:pStyle w:val="Normal"/>
              <w:ind w:left="-83" w:right="-137" w:hanging="25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e bir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136     17.01.13 </w:t>
            </w:r>
          </w:p>
          <w:p>
            <w:pPr>
              <w:pStyle w:val="Normal"/>
              <w:ind w:left="-11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Standelev”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hizite</w:t>
            </w:r>
          </w:p>
          <w:p>
            <w:pPr>
              <w:pStyle w:val="Normal"/>
              <w:ind w:left="-83" w:right="-137" w:hanging="25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e bir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131     17.01.13 </w:t>
            </w:r>
          </w:p>
          <w:p>
            <w:pPr>
              <w:pStyle w:val="Normal"/>
              <w:ind w:left="-11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GVP Moldova”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hizite</w:t>
            </w:r>
          </w:p>
          <w:p>
            <w:pPr>
              <w:pStyle w:val="Normal"/>
              <w:ind w:left="-83" w:right="-137" w:hanging="25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e bir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369   18.03.13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ul</w:t>
            </w:r>
          </w:p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pografic</w:t>
            </w:r>
          </w:p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litar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”Gibeona-plus”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ale poligraf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00,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48   25.0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ntrul </w:t>
            </w:r>
          </w:p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pografic</w:t>
            </w:r>
          </w:p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lit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”Balacro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Materiale poli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31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56 27.0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 xml:space="preserve">Attributum”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tincţii militare şi accesoriile acest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57 27.0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SA ”Artmet”   </w:t>
            </w:r>
          </w:p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tincţii militare şi accesoriile acest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2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466   29.03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sterul Apărării al</w:t>
            </w:r>
          </w:p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"Voiaj Internaţional &amp;  CO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rvicii de transport </w:t>
            </w:r>
          </w:p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5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6/13 18.03.13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467   29.03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sterul Apărării al</w:t>
            </w:r>
          </w:p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AIM Voiaj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rvicii de transport </w:t>
            </w:r>
          </w:p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13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6/13 18.03.13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/476   02.04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  </w:t>
            </w:r>
          </w:p>
          <w:p>
            <w:pPr>
              <w:pStyle w:val="Normal"/>
              <w:ind w:left="-108" w:right="-133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 ÎDT din Bardar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6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/12  12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03086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/12-1 04.01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71   02.04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mentul de rachete antiaerie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SA                     "Eximotor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ese de</w:t>
            </w:r>
          </w:p>
          <w:p>
            <w:pPr>
              <w:pStyle w:val="Normal"/>
              <w:ind w:left="-83" w:right="-137" w:hanging="25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schi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72   02.04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mentul de rachete antiaerie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Autotyres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ese de</w:t>
            </w:r>
          </w:p>
          <w:p>
            <w:pPr>
              <w:pStyle w:val="Normal"/>
              <w:ind w:left="-83" w:right="-137" w:hanging="25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schi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77   04.04.13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entrul consultativ-diagnostic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”SNV Invest”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tilajului stomatologic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00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25   11.04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 "Sanex-Comerţ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/ 13  25.03.13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/524   11.04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Delmix-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/ 13  25.03.13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526   11.04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Nibol Bri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46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/ 13  25.03.13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523   11.04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" Artprest Grup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/ 13  25.03.13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38   15.04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ademia militară „Alexandru   cel Bun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Alfafavorit Construct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reparaţie interioare la unele încăperi ale cantinei Acad. Mil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08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551   23.04.13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nuri necesare pentru desfăşurarea   9 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5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/569   02.05.13  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 "Sanex-Comerţ"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300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/ 13  29.04.13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/571   02.05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Delmix-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/ 13  29.04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/570   02.05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 "Şteviprod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7 5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/ 13  29.04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320   22.02.13        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                        " CPS p/u AN"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fecţionarea a echipamentului milita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53,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/13    06.02.13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16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/13-3-1 23.05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66 29.04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  "Bantcarad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reparaţie a acoperişului şi rosturilor exterioare la căminul nr. 2      al 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 119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/577   17.05.13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g. 2  I.M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RL             </w:t>
            </w:r>
          </w:p>
          <w:p>
            <w:pPr>
              <w:pStyle w:val="Normal"/>
              <w:ind w:left="-108" w:right="-133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Dinacociug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tilaj de preparare  a hran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2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/578   17.05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g. 2  I.M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Alutmar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tilaj de preparare  a hran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73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/547   18.04.13  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italul Clinic Militar Central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”M-Inter-Farmat”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tilajul     medica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00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3/13    18.03.13   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546   18.04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italul Clinic Militar Centr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SRL             ”Intermed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tilajul     med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4 698,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3/13    18.03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601   06.06.13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              "Orbita-9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ale de construcţi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945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630   27.06.13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Eltaviutex”        SRL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8,8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629   27.06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Stegares &amp; Co”    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642 02.07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Nibol Bri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46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/ 13  25.03.13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76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/13-3 23.04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4/665   05.07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 Urecoop din Străşen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48 3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13/00380 01.07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662   05.07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Sprin Agr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13/00380 01.07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664   05.07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Dareus Co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13/00380 01.07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4/663   05.07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Moreal-Plus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1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13/00380 01.07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4/661   05.07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SRL              "Ecmas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13/00380 01.07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4/636 27.06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SRL                   " Olioterr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5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288       10.06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14/634 27.06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SRL                   " Credo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288       10.06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4/635 27.06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SRL                  " Nibol Bri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288       10.06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14/632 27.06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ÎS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288       10.06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14/633 27.06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"Intervetco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288       10.06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4/677 15.07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CS "Delamode Moldova"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transport internaţional de mărf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4/648   22.07.13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Cireşar-Ştefănică” ÎI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870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/13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13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80,00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/13-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4/693 01.08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CS                      "Delamode Moldova"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transport internaţional de mărf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11   16.08.13  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                al                  Ministerului 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"ArtprestGrup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22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64 05.08.13  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14   16.08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                al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ÎS                       "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4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64 05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13   16.08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                al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firstLine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"Delmix 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5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64 05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12   16.08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                al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 "Şteviprod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1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64 05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10   16.08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                al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 "Părtaş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64 05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15   16.08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italul Clinic Militar Central                          al 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M                        "GBG-MLD"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stalaţie stomatolog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08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53 19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16   16.08.13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ul consultativ-diagnostic                      al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M                        "GBG-MLD"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Autoclav stomatologic (clasa 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1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53 19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24   23.08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>Departamentul dotări                 al     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firstLine="108"/>
              <w:jc w:val="center"/>
              <w:rPr/>
            </w:pPr>
            <w:r>
              <w:rPr>
                <w:color w:val="000000"/>
                <w:sz w:val="20"/>
              </w:rPr>
              <w:t>ÎS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 4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66 23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22   23.08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>Departamentul dotări                 al   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  " Deniadi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7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66 23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23   23.08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>Departamentul dotări                 al   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firstLine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   "Onega - 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66 23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25   23.08.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>Departamentul dotări                 al                  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firstLine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                       " Russca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88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466 23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30    04.09.13 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>Departamentul  dotări                       al             Ministerului  Apărării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SRL                         " Telemar"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0 000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74/12   24.12.12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4 000,00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/12-1 16.01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35   06.09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>Departamentul  dotări                       al             Ministerului 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SRL                     "Businesscomstar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9 800,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561 02.09.13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31   06.09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 dotări                       al             Ministerului 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Credo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561 02.09.13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36   06.09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 dotări                       al             Ministerului 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.I.                     "Cireşar-ştefănică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561 02.09.13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28   30.08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 dotări                       al             Ministerului 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33" w:hanging="0"/>
              <w:jc w:val="center"/>
              <w:rPr/>
            </w:pPr>
            <w:r>
              <w:rPr>
                <w:color w:val="000000"/>
                <w:sz w:val="20"/>
              </w:rPr>
              <w:t>ÎCS             "Delamode Moldova"       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Servicii de transport internaţional  de mărf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560 29.08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31 05.08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Marele Stat Major   al             Ministerului 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13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 CS              "Delamode Moldova"       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Servicii de transport internaţional  de mărf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33   06.09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 dotări                       al             Ministerului 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ÎCS                "Lukoil Moldova"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bur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562 02.09.13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43   18.09.13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"Linia&amp;CO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reparaţie la cantina  CCMC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 613,21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599 02.09.13   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4/753   24.09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"Vimpex -SV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 reparaţie a reţelelor termice exterioare din tabăra Militară nr.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0416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566  02.09.13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/754   24.09.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"Voiaj Internaţional &amp;  CO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13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/13     04.02.13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/13-2 28.02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47   23.09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      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 74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00618 16.09.13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49   23.09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RL       ”Eltaviutex”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0618 16.09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50   23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RL              ”Arsec”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9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0618 16.09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748   23.09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RL     ”Simcomtex”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0618 16.09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2 09.10.10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    "Moreal-Plus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panificaţi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19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380 01.07.13  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057,00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380/002 18.07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1 09.10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Agro Tiras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2/12   09.01.13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7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/12-2 11.02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3 09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  "Solgo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/12 15.11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 506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/12-1 04.01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4 09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    "Danova 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/12 15.11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9 97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/12-4 04.01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0 09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"Delmix 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13 11.02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13-1 28.02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8   11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tări   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l           Ministerului</w:t>
            </w:r>
          </w:p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A          "Restauratorul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staurare şi consolidare a plăcilor de granit la complexul memorial        „  Eternitate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 30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0   18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cademia Militară a Forţelor    Arm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 desfăşurare a şedinţelor practice cu studenţii Academiei  Mili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8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6   21.10.13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 din resortul echipamentului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80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14 15.10.13    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/787   21.10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  ”Universcom”          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 din resortul echipamentulu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14 15.10.13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5 21.10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Arsec”         SRL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 din resortul echipamentulu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91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618 16.09.1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73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618/004 10.10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/784   21.10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hipament militar şi materiale de  uz  gospodăres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1 420,00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466 09.08.13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0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466/003 04.09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/798   25.10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"Intervet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664  09.10.13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/799   25.10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664  09.10.13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/800   25.10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"Delmix Pri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73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664  09.10.13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1   18.10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CP  "Panifcoop" a Urecoop din Străşen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9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380 01.07.13  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8 39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380/005 18.07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95   24.10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sz w:val="18"/>
              </w:rPr>
              <w:t>Clubul sportiv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"Proincon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sz w:val="20"/>
              </w:rPr>
              <w:t>Lucrări de reparaţie a acoperişului tirului Clubului Sportiv al 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 37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intr-o singură sursă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13 20.11.13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 xml:space="preserve">Departamentul     </w:t>
            </w:r>
          </w:p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otări                 al          Ministerului Apărării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nuri materiale p/u contingentul militar (Cosovo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833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/899 08.11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 xml:space="preserve">Departamentul    </w:t>
            </w:r>
          </w:p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reparaţie la birourile  (DPAPA)            a M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131,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97   07.11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 xml:space="preserve">Departamentul  </w:t>
            </w:r>
          </w:p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"Ecopove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 montare a gazoductului la centrala termica    din  tabăra Militară nr.1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603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intr-o singură sursă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16   28.11.13           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SRL           "Cristev Turtrans"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Servicii de transport auto   de pasageri (Germania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 680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17 25.11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EP SC         "Elan poligrafic" SRL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Servicii de tipar   a revistei   "Oastea Moldovei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6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36,1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1539 04.02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32   28.11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 xml:space="preserve">Departamentul    </w:t>
            </w:r>
          </w:p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Geoter-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3/00806 18.11.13  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34   28.11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color w:val="000000"/>
                <w:sz w:val="18"/>
              </w:rPr>
              <w:t xml:space="preserve">Departamentul  </w:t>
            </w:r>
          </w:p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Delmix-Pri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83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806 18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33   28.11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partamentul </w:t>
            </w:r>
          </w:p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Artprest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806 18.11.13 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30   28.11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partamentul </w:t>
            </w:r>
          </w:p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Nibol Bri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291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806 18.11.13  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29   28.11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partamentul </w:t>
            </w:r>
          </w:p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Intervet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806 18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31   28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partamentul </w:t>
            </w:r>
          </w:p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Şteviprod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 9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806 18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intr-o singură sursă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65   10.12.13           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Brigada 1 Infanterie Motorizată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ÎS „Serviciul de  Stat pentru Verificarea  şi Expertizarea Proiectelor şi construcţiilor”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sz w:val="20"/>
              </w:rPr>
              <w:t>Servicii de  expertiză tehnică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502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partamentul dotări                 al          Ministerului Apărării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CP         "Panifcoop" a Urecoop din Străşeni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 585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7001 18.12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partamentul dotări                 al          Ministerului Apărării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 xml:space="preserve">SRL            "Danova Prim"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2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 840,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7001 18.12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partamentul dotări                 al          Ministerului Apărării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 xml:space="preserve">SRL               "Sprin-Agro"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7 33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380 08.07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41   05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SRL                            " Dareus-C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 7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81 13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42   05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SRL                           " Sprin-Agr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385 1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81 13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43   05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I " Cireşar Ştefănică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6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81 13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44   05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A " Fabrica de pîine din Orhe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 05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81 13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45 05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SC "Ecmasan"  SRL    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 9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81 13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46   05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SRL                            " Agro Tira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58 7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81 13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47   05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SC         "Brodeţchi"            SRL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8 1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81 13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48   05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                al          Ministerului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 xml:space="preserve">SC                 „Salgon-I"         SRL   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5 2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781 13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97   16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arele Stat Major                 al Armatei Naţional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AIM Voiaj"       SRL   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ete de av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8 03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96   16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arele Stat Major                 al Armatei Naţional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Voiaj Internaţional   </w:t>
            </w:r>
            <w:r>
              <w:rPr>
                <w:sz w:val="20"/>
                <w:lang w:val="en-US"/>
              </w:rPr>
              <w:t>&amp; CO</w:t>
            </w:r>
            <w:r>
              <w:rPr>
                <w:sz w:val="20"/>
              </w:rPr>
              <w:t xml:space="preserve">" SRL   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ete de av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7 47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partamentul dotări                 al          Ministerului Apărării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S      "Vamservinform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</w:t>
            </w:r>
          </w:p>
          <w:p>
            <w:pPr>
              <w:pStyle w:val="Normal"/>
              <w:ind w:left="-83" w:right="-137" w:hanging="25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roker vam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2 112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partamentul dotări                 al          Ministerului Apărării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ÎCS  </w:t>
            </w:r>
          </w:p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"Delamode Moldova”   SRL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</w:t>
            </w:r>
          </w:p>
          <w:p>
            <w:pPr>
              <w:pStyle w:val="Normal"/>
              <w:ind w:left="-83" w:right="-137" w:hanging="25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ansport internaţional de mărfu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5 0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560/001 17.09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partamentul dotări                 al          Ministerului Apărării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ÎCS                "Lukoil Moldova"   SRL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buranţ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1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 999,7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562/001 17.09.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64   09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Brigada 1 Infanterie Motorizat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SRL                           " MG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sz w:val="20"/>
              </w:rPr>
              <w:t>Utilaj de    preparare</w:t>
            </w:r>
          </w:p>
          <w:p>
            <w:pPr>
              <w:pStyle w:val="Normal"/>
              <w:ind w:left="-83" w:right="-137" w:hanging="25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hrane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 70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845 27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963   09.12.13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Brigada 1 Infanterie Motorizat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Dina Cociug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sz w:val="20"/>
              </w:rPr>
              <w:t>Utilaj de    preparare</w:t>
            </w:r>
          </w:p>
          <w:p>
            <w:pPr>
              <w:pStyle w:val="Normal"/>
              <w:ind w:left="-83" w:right="-137" w:hanging="25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hrane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7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845 27.11.13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2  12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arele Stat Major                 al Armatei Naţional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SRL                         " Pressinform-Curie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 abonare la presa periodică pentru anul 20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8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3   12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arele Stat Major                 al Armatei Naţional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I " Deleu-Delev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 abonare la presa periodică pentru anul 20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1,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4   12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arele Stat Major                 al Armatei Naţional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SA                               " Moldpres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 abonare la presa periodică pentru anul 20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9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nisterul Apărării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”Balneo-Expres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sz w:val="20"/>
              </w:rPr>
              <w:t xml:space="preserve">Servicii de tratament  sanatorial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/00944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12.1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inisterul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SRL                   ”Olst Service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sz w:val="20"/>
              </w:rPr>
              <w:t>Servicii de tratament  sanatori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94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inisterul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</w:rPr>
              <w:t>SRL”                   Gama Avia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sz w:val="20"/>
              </w:rPr>
              <w:t>Servicii de tratament  sanatori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 2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094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2"/>
      <w:bookmarkStart w:id="4" w:name="OLE_LINK2"/>
      <w:bookmarkEnd w:id="4"/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6:00Z</dcterms:created>
  <dc:creator>igor.tibulceac</dc:creator>
  <dc:description/>
  <cp:keywords/>
  <dc:language>en-US</dc:language>
  <cp:lastModifiedBy>igor.tibulceac</cp:lastModifiedBy>
  <dcterms:modified xsi:type="dcterms:W3CDTF">2014-01-03T06:34:00Z</dcterms:modified>
  <cp:revision>23</cp:revision>
  <dc:subject/>
  <dc:title>Aviz publicitar privind atribuirea contractelor de achiziţii publice pentru anul 2012-2013 întocmite de Ministerul Apărării în rezultatul desfăşurării procedurii de achiziţie  </dc:title>
</cp:coreProperties>
</file>